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5МФЧС </w:t>
      </w:r>
      <w:r>
        <w:rPr>
          <w:color w:val="FF0000"/>
          <w:sz w:val="22"/>
          <w:szCs w:val="22"/>
        </w:rPr>
        <w:t>ИВАС И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икола́й Э́ва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 xml:space="preserve">ИВАС ИВО </w:t>
      </w:r>
      <w:r>
        <w:rPr>
          <w:b/>
          <w:sz w:val="22"/>
          <w:szCs w:val="22"/>
        </w:rPr>
        <w:t>Люсье́н Франсуа́за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ИВАС И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вени́р Мире́й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интез </w:t>
      </w:r>
      <w:bookmarkStart w:id="0" w:name="_Hlk5629242"/>
      <w:r>
        <w:rPr>
          <w:color w:val="FF0000"/>
          <w:sz w:val="22"/>
          <w:szCs w:val="22"/>
        </w:rPr>
        <w:t xml:space="preserve">Синтезтела, Ятического тела и </w:t>
      </w:r>
      <w:bookmarkEnd w:id="0"/>
      <w:r>
        <w:rPr>
          <w:color w:val="FF0000"/>
          <w:sz w:val="22"/>
          <w:szCs w:val="22"/>
        </w:rPr>
        <w:t>ИВДИВО-иерархического Я-Есмь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интезтелесный </w:t>
      </w:r>
      <w:bookmarkStart w:id="1" w:name="_Hlk59817258"/>
      <w:r>
        <w:rPr>
          <w:color w:val="FF0000"/>
          <w:sz w:val="22"/>
          <w:szCs w:val="22"/>
        </w:rPr>
        <w:t xml:space="preserve">Синтез </w:t>
      </w:r>
      <w:bookmarkEnd w:id="1"/>
      <w:r>
        <w:rPr>
          <w:color w:val="FF0000"/>
          <w:sz w:val="22"/>
          <w:szCs w:val="22"/>
        </w:rPr>
        <w:t>ИВО. Ятический Синтез ИВО. Я-Есмь Синтез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color w:val="0070C0"/>
          <w:sz w:val="22"/>
          <w:szCs w:val="22"/>
        </w:rPr>
        <w:t>Синтезтело, Ятическое тело и ИВДИВО-иерархическое Я-Есмь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sz w:val="22"/>
          <w:szCs w:val="22"/>
        </w:rPr>
      </w:pPr>
      <w:bookmarkStart w:id="2" w:name="_Hlk21515321"/>
      <w:r>
        <w:rPr>
          <w:color w:val="C00000"/>
          <w:sz w:val="22"/>
          <w:szCs w:val="22"/>
        </w:rPr>
        <w:t xml:space="preserve">Человек </w:t>
      </w:r>
      <w:bookmarkEnd w:id="2"/>
      <w:r>
        <w:rPr>
          <w:color w:val="C00000"/>
          <w:sz w:val="22"/>
          <w:szCs w:val="22"/>
        </w:rPr>
        <w:t>Синтезтела, Ятической Метагалактики и ИВДИВО-иерархического Я-Есмь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sz w:val="22"/>
          <w:szCs w:val="22"/>
        </w:rPr>
        <w:t>1-я Иерархизация Посвящённого ИВО Метагалактики Ф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sz w:val="22"/>
          <w:szCs w:val="22"/>
        </w:rPr>
        <w:t>Синтез Совершенного Синтезтела ИВО. Человек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sz w:val="22"/>
          <w:szCs w:val="22"/>
        </w:rPr>
        <w:t>Парадигмальный Синтез каждого. Парадигмолог синтез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color w:val="7030A0"/>
          <w:sz w:val="22"/>
          <w:szCs w:val="22"/>
        </w:rPr>
        <w:t xml:space="preserve">Факультет Синтеза Синтезтела. </w:t>
      </w:r>
      <w:r>
        <w:rPr>
          <w:color w:val="403152"/>
          <w:sz w:val="22"/>
          <w:szCs w:val="22"/>
        </w:rPr>
        <w:t>Наука Синтезтела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Творение Части: Синтезтело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color w:val="7030A0"/>
          <w:sz w:val="22"/>
          <w:szCs w:val="22"/>
        </w:rPr>
        <w:t>Факультет Синтеза Ятического тела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Наука Ятической материи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Творение Части: Ятическое тело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Факультет Синтеза ИВДИВО-иерархического я-есмь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Наука ИВДИВО-иерархического я-есмь ИВО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color w:val="403152"/>
          <w:sz w:val="22"/>
          <w:szCs w:val="22"/>
        </w:rPr>
        <w:t>Творение Части: ИВДИВО-иерархическое я-есмь 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  <w:t>(консп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  <w:t>ИВДИВО Ладога 173 ИВДИВО-цельности ИВО</w:t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  <w:t>2021.03.13-14</w:t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  <w:t>1 День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  <w:t>1 Файл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Вхождение в 15 Синтез ИВО. Экзаменационный. Стандарты Синтез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05:55 Исторический Синтез, это то, что научает каждого из нас впитывать уже те начала, которые развёрнуты, и выходить на созидание и новых сингулярностей в развитии каждого из нас. 15-й Синтез может быть рассмотрен точкой сингулярности в преображении каждого из нас на то состояние Воли ИВО, которым мы с вами входим 15-м Синтезом. И если фиксировать самые главные, самые базовые слова 15-го Синтеза, это выражение тела, и сегодня максимальная концентрация на телесные разработки, причём она настолько максимальная, что готовимся к тому, что больше теоретических тем, мы с вами будем практиковать, действовать телесно, разрабатывая максимально телесную выразимость. Базовая категория 15-го Синтеза это Воля. 15-м Синтезом мы входим в явление Воли Метагалактики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09:25 Что такое телесность? Телесность – это выражение нашей телесной организации, которая определяется, прежде всего, некоторым субъядерным состоянием каждым из нас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6:30 Тело, это то, что несёт собою Волю ИВО. Воля, это то, что состоит из огня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8:43 Стандарт Синтеза. Если посмотреть на Стандарт Синтеза, мы начинаем чётко видеть вот эту выразимость в Стандарте любого Синтеза. Первое, что фиксируется в любом Стандарте Синтеза, это название тех трёх пар Аватаров Синтеза, которые начинают с нашей командой работать на этом Синтезе и месяц после этого Синтез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27:37 Кто такой Я?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57:45 Права Любв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21:02 Парадигмальный Синтез. Это выше чем Философский Синтез, но по-настоящему то, что даёт состояние цельност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23:27-1:46:27 </w:t>
      </w:r>
      <w:r>
        <w:rPr>
          <w:b/>
        </w:rPr>
        <w:t>Практика 1</w:t>
      </w:r>
      <w:r>
        <w:rPr/>
        <w:t xml:space="preserve">. </w:t>
      </w:r>
      <w:r>
        <w:rPr>
          <w:b/>
        </w:rPr>
        <w:t>Вхождение в специфику 15го Синтеза</w:t>
      </w:r>
      <w:r>
        <w:rPr/>
        <w:t xml:space="preserve">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Тело, это то, что берёт прямой Синтез ИВО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47:36 Подготовка к практике 2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49:40 Синтез пишется в Огонь. Для развития части нам с вами нужен Огонь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53:13 Из чего состоит Воля?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55:31 Что значит – части начали действовать? Что значит, моё Размышление стало функционировать? Это значит, у меня закрутились сферы мысли. То есть фактически системы отвечают за дееспособность части в переводе из состояния Огня в состояние Духа.  От Отца к нам входит Огонь, а потом я должна как-то это всё довести до созревшей мысли, чудесной идеи. И вот это пахтание соответственно происходит следующим образом. Вот это вариант система, вот это вариант некоего преображения аппарата и соответственно это развёртка частности, когда мы прямо получаем готовый продукт. У меня родилась такая мысль. Прежде чем эта мысль родилась, мне для этого нужен Огонь Части Размышления, для того чтобы приучились шарики за ролики сферы мысли, и они бы приводя в дееспособность, переводили бы состояние Огня в Дух, дальше соответственно включалась бы аппаратность частей, и как итог родилась частность. Получается, что у нас на данный момент выяснилось, что вот этой компоненты </w:t>
      </w:r>
      <w:r>
        <w:rPr>
          <w:i/>
        </w:rPr>
        <w:t>(огня)</w:t>
      </w:r>
      <w:r>
        <w:rPr/>
        <w:t xml:space="preserve"> не хватает. Мы всё время Синтез стяжаем, но этому Синтезу должно быть куда вписаться, и поэтому нужен Огонь Аватаресс. Поэтому необходимость работы с Аватарессами. Поэтому, когда мы сначала выходим к Аватарессам и проникаемся их Огнём (часть, это материя, Аватарессы это выражение иньскости), это действие в материи. Представьте, что наши части материальны, чтобы эта материя преображалась, она должна преображаться из чего-то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59:48 Если мы даже берём просто дух и подразумеваем, что нам нужно что-то сделать, куда-то сходить, выйти к какой-то паре Аватаров Синтеза, лёжа на диване, не включаясь ни в какое внутреннее действие, я не накоплю мудрость. Можно конечно стяжать мудрость, но дальше ты всё равно должен сам подействовать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2:03:41 Входит-то Огонь в части, мы стяжаем Огонь. А дальше начинается иерархизируемая система, которая берёт и разворачивает именно дееспособность наших частей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:06:20-2:27:31 </w:t>
      </w:r>
      <w:r>
        <w:rPr>
          <w:b/>
        </w:rPr>
        <w:t>Практика 2</w:t>
      </w:r>
      <w:r>
        <w:rPr/>
        <w:t xml:space="preserve">. </w:t>
      </w:r>
      <w:r>
        <w:rPr>
          <w:b/>
        </w:rPr>
        <w:t>Взаимодействие с тремя парами Аватаров Синтез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На Ипостасном Синтезе нам было сказано, что у вас мало дел с Аватарессами. Просто дело с Аватарессой – выйти, возжечься Огнём, попроникаться. Аватаресса – управительница материи. Нам нужно нарабатывать состояние иньскости в управлении материей. 15-й горизонт, это горизонт иньский. Горизонт, который включает управление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На вершине горизонт выводит в выражение ИВ Аватаров Синтеза Иосифа Слави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/>
        <w:t xml:space="preserve">2:45:33-3:04:08 </w:t>
      </w:r>
      <w:r>
        <w:rPr>
          <w:b/>
        </w:rPr>
        <w:t>Практика 3</w:t>
      </w:r>
      <w:r>
        <w:rPr/>
        <w:t xml:space="preserve">. </w:t>
      </w:r>
      <w:r>
        <w:rPr>
          <w:b/>
        </w:rPr>
        <w:t>Мираклевый выход к Аватарам Синтеза. Стяжание новых качеств тел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3:05:34 Что такое Синтезтело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3:25:18 Синтезтело, это то тело, которое начинает собою синтезировать все части каждого из нас. Оно синтезирует все 256 частей собою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3:36:58 Огонь Я Есмь Праяесмь ИВО. Что это Я Есмь? Мы сейчас с вами этим обсуждением вышли на выражение Я Есмь Аватаров Синтеза. Когда мы начинаем действовать не нашими уже сформированными огнеобразами, а мы начинаем действовать другим выражением Огня и Синтеза Аватаров Синтеза, переходя на явление Я Есмь Аватар Синтеза собою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Жители Ленинградской области ходят на ночную подготовку? Ходят. В них взращивается состояние Я Есмь Аватаров Синтеза Святослава Олес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Чтобы части могли синтезироваться между собой в них между ними должен развиваться внутренний мир, мир частей между собой. Это состояние внутреннего мира, которое мы с вами черпаем и берём состояние внутреннего мира Аватаров Синтез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3:39:58-3:53:23 </w:t>
      </w:r>
      <w:r>
        <w:rPr>
          <w:b/>
        </w:rPr>
        <w:t>Практика 4</w:t>
      </w:r>
      <w:r>
        <w:rPr/>
        <w:t xml:space="preserve">. </w:t>
      </w:r>
      <w:r>
        <w:rPr>
          <w:b/>
        </w:rPr>
        <w:t>Стяжание Эталонного Синтезтел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>
          <w:b/>
        </w:rPr>
        <w:t>2 Файл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Что такое Воля Метагалактики?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Что такое Метагалактика Ф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22:26 Эволюци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02:39-1:30:04 </w:t>
      </w:r>
      <w:r>
        <w:rPr>
          <w:b/>
        </w:rPr>
        <w:t>Практика 5</w:t>
      </w:r>
      <w:r>
        <w:rPr/>
        <w:t xml:space="preserve">. </w:t>
      </w:r>
      <w:r>
        <w:rPr>
          <w:b/>
        </w:rPr>
        <w:t>Стяжание Основы Мг ФА во внутренний мир каждого. Стяжание Воли Метагалактики ИВО. Стяжание явления Воли ИВО Октавной Мг. Стяжание Образа Метагалактик Октавной Метагалактики в явлении пяти Мг</w:t>
      </w:r>
      <w:r>
        <w:rPr/>
        <w:t>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32:41-1:36:11</w:t>
      </w:r>
      <w:r>
        <w:rPr>
          <w:b/>
        </w:rPr>
        <w:t xml:space="preserve"> Практика 6. Ночная учёба</w:t>
      </w:r>
      <w:r>
        <w:rPr/>
        <w:t xml:space="preserve">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  <w:t>2 День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  <w:t>3 Файл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Тематика ночной учёбы - максимальная телесная активация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Эволюция как некая сила. Сила, которая двигает развитие жизн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4:50 </w:t>
      </w:r>
      <w:r>
        <w:rPr>
          <w:b/>
        </w:rPr>
        <w:t>Как вы видите процесс выхода на ночную учёбу?</w:t>
      </w:r>
      <w:r>
        <w:rPr/>
        <w:t xml:space="preserve">  Выходя к Аватару Синтеза Кут Хуми на 16320-ю ВЦР, мы утверждаем, что мы становимся перед Аватаром Си Кут Хуми Служащим Синтеза. Стали к Аватару Синтеза Кут Хуми, утвердили, что вы возожглись формой, которой вам положено. У Аватара Синтеза Кут Хуми Синтез называется Синтез Синтезов ИВО. Значит Синтез, который синтезирует всё необходимое, значит в этот момент этот Синтез может включить один из 192-х Синтезов, называется Поядающий Огонь. Он берёт всё поядает ненужное, несоответствующее и на этот момент Аватар Синтеза доводит нас до такого состояния, чтоб мы были нормальными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Дальше, вы фиксируете тело. Например, вы утверждаете, что вы выходите телом Посвящённого, которое собой аккумулирует все част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Дальше, из зала Аватара Синтеза Кут Хуми вы переходите в своё здание на 16320 ВЦР в экополис ИВАС Кут Хуми, в здание. Высший пилотаж – ваши мировые тела отправить по мировым зданиям.  Вариант выхода либо такой на 16320-ю ВЦР, либо вариант выхода в Экополис на 16385 ВЦР, в экополис Отца, где у нас самое высокое здание. И фиксировать это здание в кабинете - тело фиксируете в кабинете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Дальше, тело остаётся в кабинете, вы начинаете готовиться к физическому сну. И потом то тело вызывается Аватарами Си. Оно может вызываться в Высшую Школу Синтеза, в ИВДИВО, в Академию Наук. Физика спит, вышестоящие тела работают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Утром мы утверждаем, что весь опыт вышестоящих тел и все вышестоящие тела фиксируются в нашем теле. А потом внутри начинаем искать телесные проживания, потому что, когда вышестоящие тела входят, вы это очень чётко чувствуете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Теперь высший пилотаж, когда я зафиксировала, вот это тело там стоит, работает, мировые тела Учителя Синтеза фиксируются в соответствующих домах в Октавной Мг, а мировые тела нас как человека – в Истинной Мг. Те, кто синтезом восходит, четыре мировых тела вы утверждаете, что каждое мировое тело выходят в кабинет на 17-й этаж и включаются в работу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Для чего на этажах кровати? Там спят мировые тела после учёбы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45:23 Подготовка к практике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49:09-1:06:25 </w:t>
      </w:r>
      <w:r>
        <w:rPr>
          <w:b/>
        </w:rPr>
        <w:t>Практика 7. Тренинг по итогам ночной учёбы</w:t>
      </w:r>
      <w:r>
        <w:rPr/>
        <w:t>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14:25 Чем должен оформиться огонь в человеке? Огонь оформляется в человеке частями. Красоту у нас вырабатывает часть Ум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Посвящённый это тот, чьи части начинают реплицировать для того, чтобы войти первично в состояние отдачи чего-то. Репликация, это возможность стяжать программку от Отца, для того, чтобы потом твоя программка уже была тем скачанным от Отца, некой базой данных и некой возможностью реплицировать её для человека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6:19:27 Что такое посвящение?  Фактически, когда ты становишься посвящённым, ИВО вписывает в тебя какие-то б</w:t>
      </w:r>
      <w:r>
        <w:rPr>
          <w:b/>
          <w:i/>
        </w:rPr>
        <w:t>о</w:t>
      </w:r>
      <w:r>
        <w:rPr/>
        <w:t>льшие объёмы Синтеза, для того, чтобы твои части этим Синтезом возросли и стали что-то реплицировать. Все 16 курсов Синтеза из нас Отец и Аватар Си Кут Хуми делают вот этого самого Посвящённого, чтобы наш головной мозг смог воспринимать б</w:t>
      </w:r>
      <w:r>
        <w:rPr>
          <w:b/>
          <w:i/>
        </w:rPr>
        <w:t>о</w:t>
      </w:r>
      <w:r>
        <w:rPr/>
        <w:t>льшие объёмы Синтеза и Огня, чтобы наработать в наших частях какие-то новые возможности репликации. Именно поэтому срабатывает: «преобразись сам и тысячи изменятся». Посвящения строятся правами. Права, это запись Отцовская, а что ты можешь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26:38 Тема – баланс внутреннего и внешнего внутри каждого из нас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29:49 Метагалактический Синтез занимается переводом Огня ИВО в материю. Мг Си записывает Огонь ИВО в Планету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Горизонт Посвящённого, Служащего, Ипостаси, Учителя, Владыки, Аватара, Отц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:57:27 Подготовка к практике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:05:23-2:18:57 </w:t>
      </w:r>
      <w:r>
        <w:rPr>
          <w:b/>
        </w:rPr>
        <w:t>Практика 8. Стяжание баланса внутреннего-внешнего выражения пути реализации каждого из нас</w:t>
      </w:r>
      <w:r>
        <w:rPr/>
        <w:t>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:20:15 Тема 16-рица ИВДИВО-реализации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2:50:52 В чём разница Человека в Доме и Посвящённого в Доме? Дом Человека поддерживает. Посвящённый входит как управленец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:53:11 Первая позиция ИВДИВО-реализации. Поядающий Огонь. Это состояние, которое позволяет переплавлять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2. Физическое мировое тело. Концентрация энерговещества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3. Тонкое мировое тело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4. Мг мировое тело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5. Синтезное мировое тело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6. Частности – итоговой наработкой Энергии – наработка частности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7. Аппараты.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8. Системы. Переключают нас на выражение Света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9. Части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0. Посвящения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1. Статусы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2. Творящий Синтез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3. Синтезности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4. Полномочия Совершенств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5. Иерархизация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16. Ивдивость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Как итог – Должностная Компетенция (мы действительно служим, мы отдаём)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/>
        <w:t xml:space="preserve">3:13:12-3:44:10 </w:t>
      </w:r>
      <w:r>
        <w:rPr>
          <w:b/>
        </w:rPr>
        <w:t>Практика 9. Стяжание 16-рицы ИВДИВО-реализации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  <w:t>4 Файл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06:57 Когда мы с вами стяжаем часть, мы в ней стяжаем выражение 256-ти Эталонных частей в каждой части. Это значит, что в моей Душе как третьей части, а точнее 131-й части есть Сознание, есть Разум, есть Синтезтело и так далее – у Отца «всё во всём». Это очень важно для восприятия нашего тел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08:00 Объяснение к практике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20:00 Каждое мировое тело соответственно концентрирует определённый вид веществ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2:32-35:14 </w:t>
      </w:r>
      <w:r>
        <w:rPr>
          <w:b/>
        </w:rPr>
        <w:t>Практика 10. Тренинг с Мировыми Телами</w:t>
      </w:r>
      <w:r>
        <w:rPr/>
        <w:t>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Парадигма – пять томов. Специфика Парадигмального Синтеза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47:03 Где залог успеха телесности в новую эпоху? Новая эпоха, это эпоха тела. В Парадигмальном Синтезе. Что значит овладевать Парадигмальным Синтезом? Всё что я развёртываю, откуда я взяла. Я открыла том Парадигму, где есть глава Посвящённая эволюция. Я не то, чтобы умозрительно рассказываю эти эволюции как некий набор знаний, а я должна телом передать это состояние. И если я это не сделаю телом, я не буду убедительна. То есть, есть теория об эволюциях, а есть проживание тела тех эволюционных вихрей, которые включаются на моё тело. И Парадигмальность, это некое состояние цельности. Вот это состояние, когда фактически в парадигме идёт офизичивание от 16 горизонта явления Дома ИВО, но эту парадигму должно впитать и взять тело и мы как раз, в том числе через эти горизонты восприятия на, в будущем, ученого, философа, парадигмолога переключаемся на совершенно иное восприятие вот этих самых явлений. Кто такой учёный? Учёный это тот, кто оперирует Научным Синтезом ИВО в Любви ИВО. Если вы собою телом эту Любовь не взяли, это означает, что есть куда развиваться в явлении Учёного Синтеза. Философы Синтеза, это те, кто оперирует Мудростью ИВО. Парадигмолог Синтеза, прямое явление Воли ИВО. Парадигма это из Отцовской Прасинтезности и когда я телом начинаю это являть…. Парадигма даёт цельный пронзающий взгляд. Парадигмолог, это человек, который имея состояние цельности сможет и в науке примениться и в управлении, и в философии, за что он ни возьмётся, он является обладателем такой цельности, что дальше он эту цельность развёртывает во всякие направления. Парадигма, это тотальная цельность, которая позволяет из этой цельности развернуть, объяснить и описать любое явление. Когда ты этим владеешь, ты становишься Парадигмологом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>53:25 Пример на теме семья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01:36-1:17:54 </w:t>
      </w:r>
      <w:r>
        <w:rPr>
          <w:b/>
        </w:rPr>
        <w:t>Практика 11. Стяжание Парадигмолога</w:t>
      </w:r>
      <w:r>
        <w:rPr/>
        <w:t>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/>
      </w:pPr>
      <w:r>
        <w:rPr/>
        <w:t xml:space="preserve">1:20:48-1:37:02 </w:t>
      </w:r>
      <w:r>
        <w:rPr>
          <w:b/>
        </w:rPr>
        <w:t>Практика 12</w:t>
      </w:r>
      <w:r>
        <w:rPr/>
        <w:t xml:space="preserve">. </w:t>
      </w:r>
      <w:r>
        <w:rPr>
          <w:b/>
        </w:rPr>
        <w:t>Стяжание Совершенное Синтезтело ИВО, ИВ Совершенное Синтезтело ИВО</w:t>
      </w:r>
      <w:r>
        <w:rPr/>
        <w:t xml:space="preserve"> 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/>
        <w:t xml:space="preserve">1:37:20-1:44:41 </w:t>
      </w:r>
      <w:r>
        <w:rPr>
          <w:b/>
        </w:rPr>
        <w:t>Практика 13. Итоговая.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оставила Аватар ИВДИВО-МАН 173 ИВДИВО-Цельности Ладога ИВАС Филипп Марина, Ирина Сафонова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ind w:firstLine="567"/>
        <w:jc w:val="both"/>
        <w:rPr>
          <w:sz w:val="20"/>
          <w:szCs w:val="20"/>
        </w:rPr>
      </w:pPr>
      <w:r>
        <w:rPr>
          <w:sz w:val="22"/>
          <w:szCs w:val="22"/>
        </w:rPr>
        <w:t>Сдала ИВАС Кут Хуми                                                                                        30.03.21</w:t>
      </w:r>
    </w:p>
    <w:p>
      <w:pPr>
        <w:pStyle w:val="Normal"/>
        <w:tabs>
          <w:tab w:val="clear" w:pos="708"/>
          <w:tab w:val="left" w:pos="269" w:leader="none"/>
          <w:tab w:val="left" w:pos="31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right" w:pos="10915" w:leader="none"/>
      </w:tabs>
      <w:spacing w:lineRule="auto" w:line="240" w:before="0" w:after="0"/>
      <w:ind w:left="0" w:hanging="0"/>
      <w:jc w:val="center"/>
      <w:rPr>
        <w:sz w:val="22"/>
        <w:szCs w:val="22"/>
      </w:rPr>
    </w:pPr>
    <w:r>
      <w:rPr>
        <w:sz w:val="20"/>
        <w:szCs w:val="20"/>
      </w:rPr>
      <w:t>15 МФЧС ИВО ИВДИВО Ладога 173 ИВДИВО-Цельности 2021.03.13-14 Полякова О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6:00Z</dcterms:created>
  <dc:creator>Ирина</dc:creator>
  <dc:description/>
  <cp:keywords/>
  <dc:language>en-US</dc:language>
  <cp:lastModifiedBy>User</cp:lastModifiedBy>
  <dcterms:modified xsi:type="dcterms:W3CDTF">2021-03-31T20:12:00Z</dcterms:modified>
  <cp:revision>14</cp:revision>
  <dc:subject/>
  <dc:title>15МФЧС ИВАС ИВО Никола́й Э́ва</dc:title>
</cp:coreProperties>
</file>